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РВК-Липецк»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егистрированного по адресу: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ные данные: серия________№___________________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  <w:tab w:val="left" w:pos="10632" w:leader="none"/>
        </w:tabs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 выдан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подразделения _________дата выдачи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ождения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: _________________________________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(при наличии)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(при наличии)_____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евой счет_________________________________________</w:t>
      </w:r>
    </w:p>
    <w:p>
      <w:pPr>
        <w:pStyle w:val="Normal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ind w:firstLine="48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направить специалиста для контрольного снятия показаний индивидуального прибора учета холодной воды, установленного по адресу: ул.___________________________, д._____, кв._____, в связи с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представлением ранее доступа в жилое помещение для проведения контрольного списания показаний индивидуального прибора учет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лением замены ранее установленного и допущенного в эксплуатацию индивидуального прибора учет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уточнением текущих показаний индивидуального прибора учет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нарушением (отклеиванием) контрольной (антимагнитной) пломбы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16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ю согласие на получение электронной квитанции без дублирования на бумажном носите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Я, подтверждаю свое согласие на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Федеральному закону от 27 июля 2006 года № 152-ФЗ «О персональных данных», в т.ч. на рассылку смс-уведомлений, а также на передачу настоящего заявления поставщику коммунальных услуг ООО «РВК-Липецк».  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>Дата 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Подпись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ление принял</w:t>
      </w:r>
      <w:r>
        <w:rPr>
          <w:rFonts w:cs="Arial" w:ascii="Arial" w:hAnsi="Arial"/>
        </w:rPr>
        <w:t xml:space="preserve">      ____________</w:t>
        <w:tab/>
        <w:t>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(ФИО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Заявление обработал </w:t>
      </w:r>
      <w:r>
        <w:rPr>
          <w:rFonts w:cs="Arial" w:ascii="Arial" w:hAnsi="Arial"/>
        </w:rPr>
        <w:t xml:space="preserve"> ____________</w:t>
        <w:tab/>
        <w:t xml:space="preserve">________________________     </w:t>
        <w:tab/>
        <w:t>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(ФИО)                                                           (дата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омер талон, ориентировочное время приема</w:t>
      </w:r>
      <w:r>
        <w:rPr>
          <w:rFonts w:cs="Arial" w:ascii="Arial" w:hAnsi="Arial"/>
        </w:rPr>
        <w:t xml:space="preserve">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Вх.РВКЛ -  _____  _______   -  _____   КДФ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454" w:gutter="0" w:header="0" w:top="142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6:00Z</dcterms:created>
  <dc:creator>Berdnikova_ei</dc:creator>
  <dc:description/>
  <cp:keywords/>
  <dc:language>en-US</dc:language>
  <cp:lastModifiedBy>Суворова Н.С.</cp:lastModifiedBy>
  <cp:lastPrinted>2020-01-20T11:34:00Z</cp:lastPrinted>
  <dcterms:modified xsi:type="dcterms:W3CDTF">2023-04-17T07:15:00Z</dcterms:modified>
  <cp:revision>71</cp:revision>
  <dc:subject/>
  <dc:title>Главному инженеру ОАО «ЛГЭК»</dc:title>
</cp:coreProperties>
</file>