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ВК-Липецк»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ого по адресу: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ные данные: серия________№___________________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  <w:tab w:val="left" w:pos="10632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 _________дата выдачи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ождения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(при наличии)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(при наличии)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вой счет_________________________________________</w:t>
      </w:r>
    </w:p>
    <w:p>
      <w:pPr>
        <w:pStyle w:val="Normal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ежемесячно направлять квитанции для оплаты коммунальных услуг, поставляемых ООО «РВК-Липецк» в жилое помещение, расположенное по адресу: ул.____________________________________________________,д.________,кв.__________на электронную почту _______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т доставки квитанций в бумажном виде отказываюс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Я, подтверждаю свое согласие на обработку (сбор, систематизацию, накопление, хранение, обновление, изменение, использование, обезличивание, блокирование, уничтожение) моих персональных данных в порядке, целях и способами, не противоречащими Федеральному закону от 27 июля 2006 года № 152-ФЗ «О персональных данных», в т.ч. на рассылку смс-уведомлений, а также на передачу настоящего заявления поставщику коммунальных услуг ООО «РВК-Липецк». 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Дата 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Подпись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ление принял</w:t>
      </w:r>
      <w:r>
        <w:rPr>
          <w:rFonts w:cs="Arial" w:ascii="Arial" w:hAnsi="Arial"/>
        </w:rPr>
        <w:t xml:space="preserve">      ____________</w:t>
        <w:tab/>
        <w:t>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 (ФИО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Заявление обработал </w:t>
      </w:r>
      <w:r>
        <w:rPr>
          <w:rFonts w:cs="Arial" w:ascii="Arial" w:hAnsi="Arial"/>
        </w:rPr>
        <w:t xml:space="preserve"> ____________</w:t>
        <w:tab/>
        <w:t xml:space="preserve">________________________     </w:t>
        <w:tab/>
        <w:t>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                                 (ФИО)                                                           (дата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омер талон, ориентировочное время приема</w:t>
      </w:r>
      <w:r>
        <w:rPr>
          <w:rFonts w:cs="Arial" w:ascii="Arial" w:hAnsi="Arial"/>
        </w:rPr>
        <w:t xml:space="preserve">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Вх.РВКЛ -  _____  _______   -  _____   КДФ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45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arterCTT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2 Знак"/>
    <w:qFormat/>
    <w:rPr>
      <w:rFonts w:ascii="CharterCTT;Georgia" w:hAnsi="CharterCTT;Georgia" w:cs="CharterCTT;Georgia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CharterCTT;Georgia" w:hAnsi="CharterCTT;Georgia" w:cs="CharterCTT;Georgia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Berdnikova_ei</dc:creator>
  <dc:description/>
  <cp:keywords/>
  <dc:language>en-US</dc:language>
  <cp:lastModifiedBy>Суворова Н.С.</cp:lastModifiedBy>
  <cp:lastPrinted>2022-08-17T08:52:00Z</cp:lastPrinted>
  <dcterms:modified xsi:type="dcterms:W3CDTF">2023-04-17T07:18:00Z</dcterms:modified>
  <cp:revision>91</cp:revision>
  <dc:subject/>
  <dc:title>Главному инженеру ОАО «ЛГЭК»</dc:title>
</cp:coreProperties>
</file>