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ВК-Липецк»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зарегистрированного по адресу: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: серия________№____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дан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одразделения _________дата выдачи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ождения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(при наличии)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(при наличии) 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вой счет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Пользование коммунальными услугами, поставленными ООО «РВК-Липецк» в жилое помещение, расположенное по адресу: _____________________________________, осуществляется мною и членами моей семьи, а именно: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1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</w:rPr>
        <w:t>(ФИО полностью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192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192"/>
        <w:jc w:val="center"/>
        <w:rPr>
          <w:sz w:val="22"/>
          <w:szCs w:val="22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  <w:t>(дата и место рожд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2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</w:rPr>
        <w:t>(ФИО полностью)____</w:t>
      </w:r>
    </w:p>
    <w:p>
      <w:pPr>
        <w:pStyle w:val="Normal"/>
        <w:spacing w:lineRule="auto" w:line="192"/>
        <w:rPr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bscript"/>
        </w:rPr>
        <w:t>(дата и место рожд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3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 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</w:rPr>
        <w:t>(ФИО полностью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192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</w:rPr>
        <w:t>дата и место рожд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rPr/>
      </w:pPr>
      <w:r>
        <w:rPr>
          <w:rFonts w:cs="Arial" w:ascii="Arial" w:hAnsi="Arial"/>
          <w:sz w:val="22"/>
          <w:szCs w:val="22"/>
        </w:rPr>
        <w:t>4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  <w:vertAlign w:val="subscript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jc w:val="center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bscript"/>
        </w:rPr>
        <w:t>(ФИО полностью)</w:t>
      </w:r>
    </w:p>
    <w:p>
      <w:pPr>
        <w:pStyle w:val="Normal"/>
        <w:spacing w:lineRule="auto" w:line="192"/>
        <w:rPr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 w:ascii="Arial" w:hAnsi="Arial"/>
          <w:sz w:val="18"/>
          <w:szCs w:val="18"/>
          <w:vertAlign w:val="subscript"/>
        </w:rPr>
        <w:t>(дата и место рожд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</w:rPr>
        <w:t>(ФИО полностью)</w:t>
      </w:r>
    </w:p>
    <w:p>
      <w:pPr>
        <w:pStyle w:val="Normal"/>
        <w:spacing w:lineRule="auto" w:line="192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 w:ascii="Arial" w:hAnsi="Arial"/>
          <w:sz w:val="18"/>
          <w:szCs w:val="18"/>
          <w:vertAlign w:val="subscript"/>
        </w:rPr>
        <w:t>(дата и место рожден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уюсь предоставить расширенную выписку из домовой книги в течение меся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8585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ю согласие на получение электронной квитанции без дублирования на бумажном носител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ООО «РВК-Липецк»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ата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дпись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явление принял  </w:t>
      </w:r>
      <w:r>
        <w:rPr>
          <w:rFonts w:cs="Arial" w:ascii="Arial" w:hAnsi="Arial"/>
        </w:rPr>
        <w:t xml:space="preserve">   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ление обработал</w:t>
      </w:r>
      <w:r>
        <w:rPr>
          <w:rFonts w:cs="Arial" w:ascii="Arial" w:hAnsi="Arial"/>
        </w:rPr>
        <w:t xml:space="preserve"> ____________</w:t>
        <w:tab/>
        <w:t xml:space="preserve">________________________     </w:t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омер талон, ориентировочное время приема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Вх.РВКЛ -                            -             КДФ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45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4:00Z</dcterms:created>
  <dc:creator>Berdnikova_ei</dc:creator>
  <dc:description/>
  <cp:keywords/>
  <dc:language>en-US</dc:language>
  <cp:lastModifiedBy>Булавина Ю.В.</cp:lastModifiedBy>
  <cp:lastPrinted>2021-05-31T13:20:00Z</cp:lastPrinted>
  <dcterms:modified xsi:type="dcterms:W3CDTF">2023-04-17T07:18:00Z</dcterms:modified>
  <cp:revision>10</cp:revision>
  <dc:subject/>
  <dc:title>Главному инженеру ОАО «ЛГЭК»</dc:title>
</cp:coreProperties>
</file>