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ВК-Липецк»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: серия________№___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 _________дата выдачи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ождения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(при наличии)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(при наличии)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вой счет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шу Вас перенести денежные средства в размере ____________ руб. ____коп.                 с лицевого счета  № _____________ на лицевой счет № ___________ в связи с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6205" cy="97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4.4pt;width:9.1pt;height: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о ошибочной оплато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123825" cy="89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5.05pt;width:9.7pt;height: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о продажей квартиры/дома по адресу: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6205" cy="102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pt;width:9.1pt;height: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о куплей квартиры/дома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другое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казание причины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производилась через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: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8585" cy="135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ю согласие на получение электронной квитанции без дублирования на бумажном носител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ООО «РВК-Липецк».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ата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дпись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ление принял  </w:t>
      </w:r>
      <w:r>
        <w:rPr>
          <w:rFonts w:cs="Arial" w:ascii="Arial" w:hAnsi="Arial"/>
        </w:rPr>
        <w:t xml:space="preserve">   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ление обработал</w:t>
      </w:r>
      <w:r>
        <w:rPr>
          <w:rFonts w:cs="Arial" w:ascii="Arial" w:hAnsi="Arial"/>
        </w:rPr>
        <w:t xml:space="preserve"> ____________</w:t>
        <w:tab/>
        <w:t xml:space="preserve">________________________     </w:t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мер талон, ориентировочное время приема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Вх.РВКЛ -                            -             КДФ</w:t>
      </w:r>
    </w:p>
    <w:sectPr>
      <w:type w:val="nextPage"/>
      <w:pgSz w:w="11906" w:h="16838"/>
      <w:pgMar w:left="567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3:00Z</dcterms:created>
  <dc:creator>Berdnikova_ei</dc:creator>
  <dc:description/>
  <cp:keywords/>
  <dc:language>en-US</dc:language>
  <cp:lastModifiedBy>Булавина Ю.В.</cp:lastModifiedBy>
  <cp:lastPrinted>2023-03-15T09:53:00Z</cp:lastPrinted>
  <dcterms:modified xsi:type="dcterms:W3CDTF">2023-04-17T06:59:00Z</dcterms:modified>
  <cp:revision>3</cp:revision>
  <dc:subject/>
  <dc:title>Главному инженеру ОАО «ЛГЭК»</dc:title>
</cp:coreProperties>
</file>